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 „Надзор на заразните болести“, отдел „Противоепидемичен контрол” в Регионална здравна инспекция  -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Г. И. Б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90/04.09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09.44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Г. И. Б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 № 94-90/04.09.2019 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09.44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4.09.2019 г. от 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  <w:lang w:val="bg-BG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12.09.2019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</cp:lastModifiedBy>
  <cp:lastPrinted>2019-01-16T14:38:00Z</cp:lastPrinted>
  <dcterms:modified xsi:type="dcterms:W3CDTF">2019-09-12T07:47:00Z</dcterms:modified>
  <cp:revision>246</cp:revision>
  <dc:subject/>
  <dc:title>МИНИСТЕРСТВО   НА   ЗДРАВЕОПАЗВАНЕТО</dc:title>
</cp:coreProperties>
</file>